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Казаклар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Р. Исхако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.И.О. родител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о сложившейся эпидемиологической обстановкой прошу Вас  обеспечи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обучение с 1 апреля по 12 апреля 2020 года моего ребенка ( дочери, сы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ученицу   (ученика)    ____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ь за жизнь, здоровье и прохождение программы беру на себя. Я  уведомлен (а) о том, что детям не рекомендуется посещать места массового скопления людей. В случае, когда посещение отменить невозможно, обязуюсь принять меры по ограничению заражения вирусными инфе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                                         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3:00Z</dcterms:created>
  <dc:creator>Зуфар</dc:creator>
  <dc:description/>
  <dc:language>en-US</dc:language>
  <cp:lastModifiedBy>Зуфар</cp:lastModifiedBy>
  <cp:lastPrinted>2020-03-23T09:49:00Z</cp:lastPrinted>
  <dcterms:modified xsi:type="dcterms:W3CDTF">2020-03-23T07:13:00Z</dcterms:modified>
  <cp:revision>2</cp:revision>
  <dc:subject/>
  <dc:title/>
</cp:coreProperties>
</file>